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2005-2006 LOS ANGELES EMMY AWARD NOMINATIONS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TATION BREAKDOW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X11 – 2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CAL9 – 2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X SPORTS NET WEST– 1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NBC4 – 1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BS2/KCAL9 – 1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C7– 9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CET – 9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BS2– 7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KTLA5 – 6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VEA – 6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KMEX – 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LA CITYVIEW35 – 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KWHY– 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TV6 – 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CE – 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 TV OF SANTA MONICA – 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FOX11/UPN13 – 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KAZA54 – 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KFTR – 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KJLA – 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KLCS – 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VEA/KWHY – 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TIME WARNER CABLE – 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N13 – 1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TOTAL NOMINATIONS – 14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14:00Z</dcterms:created>
  <dc:creator>Liz Korda</dc:creator>
  <dc:description/>
  <cp:keywords/>
  <dc:language>en-US</dc:language>
  <cp:lastModifiedBy>Erwin Q. Yuson</cp:lastModifiedBy>
  <cp:lastPrinted>2006-06-21T09:55:00Z</cp:lastPrinted>
  <dcterms:modified xsi:type="dcterms:W3CDTF">2006-06-22T02:55:00Z</dcterms:modified>
  <cp:revision>11</cp:revision>
  <dc:subject/>
  <dc:title>2003-2004 LOS ANGELES EMM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312942</vt:r8>
  </property>
  <property fmtid="{D5CDD505-2E9C-101B-9397-08002B2CF9AE}" pid="3" name="_AuthorEmail">
    <vt:lpwstr>korda@emmys.org</vt:lpwstr>
  </property>
  <property fmtid="{D5CDD505-2E9C-101B-9397-08002B2CF9AE}" pid="4" name="_AuthorEmailDisplayName">
    <vt:lpwstr>Korda, Liz</vt:lpwstr>
  </property>
  <property fmtid="{D5CDD505-2E9C-101B-9397-08002B2CF9AE}" pid="5" name="_EmailSubject">
    <vt:lpwstr>Confidential- LA Noms, Station Breakdown and Cover Press Release</vt:lpwstr>
  </property>
  <property fmtid="{D5CDD505-2E9C-101B-9397-08002B2CF9AE}" pid="6" name="_ReviewingToolsShownOnce">
    <vt:lpwstr/>
  </property>
</Properties>
</file>